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п. Пашк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</w:t>
            </w:r>
            <w:r>
              <w:rPr/>
              <w:t xml:space="preserve"> на МО</w:t>
            </w:r>
          </w:p>
          <w:p>
            <w:pPr>
              <w:pStyle w:val="Normal"/>
              <w:rPr/>
            </w:pPr>
            <w:r>
              <w:rPr/>
              <w:t>учителей нач.классов.</w:t>
            </w:r>
          </w:p>
          <w:p>
            <w:pPr>
              <w:pStyle w:val="Normal"/>
              <w:rPr/>
            </w:pPr>
            <w:r>
              <w:rPr/>
              <w:t>Протокол №      от------------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Г.Д.Афанас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тверждаю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Приказ №   от----------------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ректор МОУ СОШ п.Пашков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…………………</w:t>
            </w:r>
            <w:r>
              <w:rPr/>
              <w:t>.Раннев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предмету «Литературное чтени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разовательная область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Русский язык и литературное чт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4 класс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ухарнова Т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чая программа по ЛИТЕРАТУРНОМУ ЧТЕНИЮ 4 класса составлена на основе образовательной программы начального общего образования МОУ СОШ п.Пашково, в соответствии с учебным планом МОУ СОШ п.Пашково и соответствует требованиям Федерального го</w:t>
        <w:softHyphen/>
        <w:t>сударственного образовательного стандарта начального общего образования второго поколения. В ней учтены изменения согласно приказу Министерства образования и науки Российской Федерации от 31.12.2015 г.№1575, №1576, №1577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Место предмета в учебном плане: обязательная часть учебного плана МОУ СОШ п. Пашково отводит на изучение литературного чтения 3 часа  ( 34 недели) Итого 102 часа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Для реализации программного содержания используются 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«Примерная программа начального общего образования по литературному чтению для общеобразовательных учреждений» </w:t>
      </w:r>
      <w:r>
        <w:rPr/>
        <w:t>из учебно-методического комплекта «Гармония» для четырехлетней начальной школы (автор – кандидат пед. наук, доцент О. В. Кубасова) с учетом федерального комплекта государственного стандарта начального общего 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Учебник по литературному чтению для 4 класса. В 4-х ч. – 2012.  Кубасова, О. В. Смоленск: Ассоциация ХХI век, 2006 - 200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/>
      </w:pPr>
      <w:r>
        <w:rPr/>
        <w:t>Кубасова О.В.Литературное чтение: рабочая тетрадь к учебнику «Любимые страницы» для 4 класса общеобразовательных учреждений/Смоленск:Ассоциация XXI век, 2011, 2012.-104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ЦЕЛИ И ЗАДАЧИ</w:t>
      </w:r>
    </w:p>
    <w:p>
      <w:pPr>
        <w:pStyle w:val="Normal"/>
        <w:ind w:firstLine="567"/>
        <w:jc w:val="both"/>
        <w:rPr>
          <w:bCs/>
        </w:rPr>
      </w:pPr>
      <w:r>
        <w:rPr/>
        <w:t>Курс литературного чтения призван ввести ребёнка в мир художественной литературы и помочь ему осмыслить образность словесного искусства, посредствам которой художественное произведение раскрывается во всей своей полноте и многообраз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ю</w:t>
      </w:r>
      <w:r>
        <w:rPr/>
        <w:t xml:space="preserve"> обучения литературному чтению в начальной школе являет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формирование всех видов речевой деятельности младшего школьника (слушание, чтение, говорение, письмо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требности начинающего читателя в чтении как средстве познания мира и самопознания; </w:t>
      </w:r>
    </w:p>
    <w:p>
      <w:pPr>
        <w:pStyle w:val="Normal"/>
        <w:jc w:val="both"/>
        <w:rPr/>
      </w:pPr>
      <w:r>
        <w:rPr/>
        <w:t xml:space="preserve">- читательской компетентности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 </w:t>
      </w:r>
    </w:p>
    <w:p>
      <w:pPr>
        <w:pStyle w:val="Normal"/>
        <w:jc w:val="both"/>
        <w:rPr/>
      </w:pPr>
      <w:r>
        <w:rPr/>
        <w:t>- 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jc w:val="both"/>
        <w:rPr/>
      </w:pPr>
      <w:r>
        <w:rPr/>
        <w:tab/>
        <w:t xml:space="preserve">Курс литературное чтение нацелен на решение следующих основны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>- учить воссоздавать художественные образы литературного произведения, развивать творческое и воссоздающее воображение, ассоциативное мышление;</w:t>
      </w:r>
    </w:p>
    <w:p>
      <w:pPr>
        <w:pStyle w:val="Normal"/>
        <w:jc w:val="both"/>
        <w:rPr/>
      </w:pPr>
      <w:r>
        <w:rPr/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jc w:val="both"/>
        <w:rPr/>
      </w:pPr>
      <w:r>
        <w:rPr/>
        <w:t>- воспиты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jc w:val="both"/>
        <w:rPr/>
      </w:pPr>
      <w:r>
        <w:rPr/>
        <w:t>- обогащать чувственный опыт ребё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>- воспитывать эстетическое отношение к жизни, приобщая его к классике художественной литературы;</w:t>
      </w:r>
    </w:p>
    <w:p>
      <w:pPr>
        <w:pStyle w:val="Normal"/>
        <w:jc w:val="both"/>
        <w:rPr/>
      </w:pPr>
      <w:r>
        <w:rPr/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/>
      </w:pPr>
      <w:r>
        <w:rPr/>
        <w:t>- расширять кругозор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jc w:val="both"/>
        <w:rPr/>
      </w:pPr>
      <w:r>
        <w:rPr/>
        <w:t>- обеспечивать развитие речи школьников и активно совершенствовать навыки чтения и речевые умения;</w:t>
      </w:r>
    </w:p>
    <w:p>
      <w:pPr>
        <w:pStyle w:val="Normal"/>
        <w:jc w:val="both"/>
        <w:rPr/>
      </w:pPr>
      <w:r>
        <w:rPr/>
        <w:t>- работать с различными типами текстов;</w:t>
      </w:r>
    </w:p>
    <w:p>
      <w:pPr>
        <w:pStyle w:val="Normal"/>
        <w:jc w:val="both"/>
        <w:rPr>
          <w:iCs/>
          <w:spacing w:val="-1"/>
        </w:rPr>
      </w:pPr>
      <w:r>
        <w:rPr/>
        <w:t>- создавать условия для создания потребности в самостоятельном чтении художественных произведений.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ланируемые результаты освоения учебного предмета, кур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итательские умения</w:t>
      </w:r>
    </w:p>
    <w:p>
      <w:pPr>
        <w:pStyle w:val="Normal"/>
        <w:autoSpaceDE w:val="false"/>
        <w:jc w:val="both"/>
        <w:rPr/>
      </w:pPr>
      <w:r>
        <w:rPr/>
        <w:t>К концу 4 класса обучающиеся должны уметь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смысленно, правильно и выразительно читать целыми словами минимум 90 слов в минуту, про себя — 120 слов в минуту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прогнозировать содержание литературного произведения перед чтением и в процессе его первичного восприят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воссоздавать в воображении образы и картины, соответствующие литературному источнику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воспринимать произведения в соответствии с их видо-жанровыми характеристикам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характеризовать персонажи и их взаимоотношения в соответствии с авторским замыслом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различать произведения художественной и познавательной литературы и овладеть разными способами их освое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воссоздавать образ писателя на основе его произведе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выявлять авторский замысел (идею произведения) посредством анализа сюжета и постижения подтекста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излагать личное мнение о литературном произведени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составлять план и пересказ прочитанного текста (подробный, выборочный, краткий, творческий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выделять в познавательном тексте основную и дополнительную информацию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рганизовывать собственную читательскую деятельность по ознакомлению с большим по объему произведением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риентироваться в детских книгах, используя для этого определенные программой элементы книг, а также средства библиографической помощ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пользоваться школьным толковым словарем, справочной литературой и периодической печатью для детей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autoSpaceDE w:val="false"/>
        <w:jc w:val="both"/>
        <w:rPr/>
      </w:pPr>
      <w:r>
        <w:rPr/>
        <w:t>Дети должны иметь базу необходимых для дальнейшего обучения разнообразных литературных впечатлений.</w:t>
      </w:r>
    </w:p>
    <w:p>
      <w:pPr>
        <w:pStyle w:val="Normal"/>
        <w:autoSpaceDE w:val="false"/>
        <w:jc w:val="both"/>
        <w:rPr/>
      </w:pPr>
      <w:r>
        <w:rPr/>
        <w:t>К концу 4 класса 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основные особенности литературных видов и жанров (произведения малых фольклорных форм, народные и литературные сказки, рассказы, басни, былины, мифы, сказания, повести, пьесы, стихотворения, познавательные статьи и очерки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основные средства языковой выразительности (рифма, эпитет, олицетворение, сравнение, звукопись, художественный повтор)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тие творческих способностей</w:t>
      </w:r>
    </w:p>
    <w:p>
      <w:pPr>
        <w:pStyle w:val="Normal"/>
        <w:autoSpaceDE w:val="false"/>
        <w:jc w:val="both"/>
        <w:rPr/>
      </w:pPr>
      <w:r>
        <w:rPr/>
        <w:t>К концу 4 класса обучающиеся должны умет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пользоваться основными средствами интонационной выразительности (сила голоса, мелодика, темпоритм, пауза, эмоциональный тон) для передачи в форме устной речи характера произведения и особенностей его персонаже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использовать дополнительные средства выразительности (пластика, мизансцена, реквизит) при инсценировании литературных произвед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иллюстрировать литературное произведение в словесной, графической, музыкальной формах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составлять творческий пересказ литературного произведения посредством изменения и дополнения текста, а также от другого лиц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создавать небольшие устные сочинения на основе литературных впечатлений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w w:val="106"/>
          <w:sz w:val="28"/>
          <w:szCs w:val="28"/>
        </w:rPr>
        <w:t>Личностные,</w:t>
      </w:r>
      <w:r>
        <w:rPr>
          <w:b/>
          <w:bCs/>
          <w:spacing w:val="-2"/>
          <w:w w:val="106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метапредметные</w:t>
      </w:r>
      <w:r>
        <w:rPr>
          <w:b/>
          <w:bCs/>
          <w:spacing w:val="19"/>
          <w:w w:val="1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редметные результаты</w:t>
      </w:r>
      <w:r>
        <w:rPr>
          <w:b/>
          <w:bCs/>
          <w:spacing w:val="-18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освоения</w:t>
      </w:r>
      <w:r>
        <w:rPr>
          <w:b/>
          <w:bCs/>
          <w:spacing w:val="9"/>
          <w:w w:val="10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редмета.</w:t>
      </w:r>
    </w:p>
    <w:p>
      <w:pPr>
        <w:pStyle w:val="Normal"/>
        <w:autoSpaceDE w:val="false"/>
        <w:jc w:val="center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w w:val="108"/>
        </w:rPr>
      </w:pPr>
      <w:r>
        <w:rPr>
          <w:bCs/>
          <w:w w:val="108"/>
        </w:rPr>
        <w:t>К концу изучения в 4 классе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, будут сформированы личностные, метапредметные и предметные результаты (универсальные учебные действия).</w:t>
      </w:r>
    </w:p>
    <w:p>
      <w:pPr>
        <w:pStyle w:val="Normal"/>
        <w:autoSpaceDE w:val="false"/>
        <w:jc w:val="both"/>
        <w:rPr>
          <w:bCs/>
          <w:color w:val="FF0000"/>
          <w:w w:val="108"/>
        </w:rPr>
      </w:pPr>
      <w:r>
        <w:rPr>
          <w:bCs/>
          <w:color w:val="FF0000"/>
          <w:w w:val="108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Четвероклассники </w:t>
      </w:r>
      <w:r>
        <w:rPr>
          <w:rFonts w:eastAsia="Calibri"/>
          <w:i/>
        </w:rPr>
        <w:t>научат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пределять авторскую позицию и выражать свое отношение к герою и его поступкам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нимать ценность семьи, чувства уважения, благодарности, ответственности по отношению к своим близким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являть интерес к чтению, к ведению диалога с автором текста; испытывать потребность в чтении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>Четвероклассник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получат </w:t>
      </w:r>
      <w:r>
        <w:rPr>
          <w:rFonts w:eastAsia="Calibri"/>
          <w:i/>
        </w:rPr>
        <w:t>возможность научить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ознавать основные духовно-нравственные ценности человечест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спринимать окружающий мир в его единстве и многообраз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сказывать и пояснять свою точку зрения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</w:rPr>
        <w:t>Метапредметные результаты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Четвероклассники</w:t>
      </w:r>
      <w:r>
        <w:rPr>
          <w:rFonts w:eastAsia="Calibri"/>
          <w:i/>
        </w:rPr>
        <w:t xml:space="preserve"> научат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ть по плану, сверяя действия с целью, корректировать свою деятельность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ередавать содержание прочитанного или прослушанного текста в виде пересказа (полного, выборочного, краткого) с учетом специфики тексто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сказывать собственное мнение и обосновывать его фактами из текста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>Четвероклассник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получат </w:t>
      </w:r>
      <w:r>
        <w:rPr>
          <w:rFonts w:eastAsia="Calibri"/>
          <w:i/>
        </w:rPr>
        <w:t>возможность научить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именять правила сотрудничества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>Четвероклассники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  <w:i/>
        </w:rPr>
        <w:t>научат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льзоваться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 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 собственные небольшие тексты (повествование, описание, рассуждение) на основе художественного произведения, репродукции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извлекать информацию, представленную в разных формах (сплошной текст; небольшой текст – иллюстрация, таблица, схем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>Четвероклассник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получат </w:t>
      </w:r>
      <w:r>
        <w:rPr>
          <w:rFonts w:eastAsia="Calibri"/>
          <w:i/>
        </w:rPr>
        <w:t>возможность научить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елать устную презентацию книги (произведения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льзоваться тематическим (систематическим) каталог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ть с детской периодико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роить рассуждения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Коммуникативны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универсальные учебные действия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>Четвероклассник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i/>
        </w:rPr>
        <w:t>научат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гласовывать свои действия с партнером; уметь и желать участвовать в коллективной беседе, соблюдая основные правила общения на урок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адавать вопрос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разительно читать и пересказывать текст кратко, выборочно, творческ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ыражать свои мысли в соответствии с задачами и условиями коммуникации, владеть (на определенном программой уровне) монологической и диалогической формами реч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Четвероклассники получат </w:t>
      </w:r>
      <w:r>
        <w:rPr>
          <w:rFonts w:eastAsia="Calibri"/>
          <w:i/>
        </w:rPr>
        <w:t>возможность научить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формлять свои мысли в устной и письменной форме с учетом речевой ситу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оговариваться и приходить к общему решению в совместной деят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Четвероклассники</w:t>
      </w:r>
      <w:r>
        <w:rPr>
          <w:rFonts w:eastAsia="Calibri"/>
          <w:i/>
        </w:rPr>
        <w:t xml:space="preserve"> научат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читать осознанно, бегло (целыми словами и по слогам вслух – не менее 90 слов в минуту, «про себя» - не менее 120 слов в минуту) и выразительно доступные по содержанию и объему произве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ть с книгой в единстве ее текстового и внетекстового содержа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ам литературного анализа художественных произведений разной видожанровой принадлеж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Четвероклассники получат </w:t>
      </w:r>
      <w:r>
        <w:rPr>
          <w:rFonts w:eastAsia="Calibri"/>
          <w:i/>
        </w:rPr>
        <w:t>возможность научить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пытывать чувство гордости за свою Родину, народ и истор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важать культуру народов многонациональной России и других стра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пределять сходство и различие произведений разных жан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делять в тексте опорные (ключевые) сло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В результате освоения курса «Литературное чтение» в 4 классе у учащихся формируются читательские компетенции, осмысленность чт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 ходе формирования навыка </w:t>
      </w:r>
      <w:r>
        <w:rPr>
          <w:rFonts w:eastAsia="Calibri"/>
          <w:b/>
          <w:i/>
        </w:rPr>
        <w:t>осмысленного чтения</w:t>
      </w:r>
      <w:r>
        <w:rPr>
          <w:rFonts w:eastAsia="Calibri"/>
        </w:rPr>
        <w:t xml:space="preserve"> ученик </w:t>
      </w:r>
      <w:r>
        <w:rPr>
          <w:rFonts w:eastAsia="Calibri"/>
          <w:i/>
        </w:rPr>
        <w:t>научится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являть в тексте слова и выражения, значение которого непонятно, и осознавать потребность в выявлении их смысл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льзоваться сносками и школьным толковым словарем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твечать на вопросы по содержанию словами текст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пределять эмоциональный характер текст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делять опорные (наиболее важные для понимания читаемого) слов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пираться на авторские ремарки для характеристики персонажей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пределять мотивы поведения героев путем выбора правильного ответа из ряда предложенных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меть прогнозировать содержание читаемого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ознавать авторское и собственное отношение к персонажам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улировать тему небольшого текст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являть смысловой и эмоциональный подтекст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находить главную мысль, сформулированную в тексте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пределять характер книги (тему, жанр, эмоциональную окраску) по обложке, заглавию, рисункам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 ходе формирования навыка </w:t>
      </w:r>
      <w:r>
        <w:rPr>
          <w:rFonts w:eastAsia="Calibri"/>
          <w:b/>
          <w:i/>
        </w:rPr>
        <w:t>выразительного чтения</w:t>
      </w:r>
      <w:r>
        <w:rPr>
          <w:rFonts w:eastAsia="Calibri"/>
        </w:rPr>
        <w:t xml:space="preserve"> ученик </w:t>
      </w:r>
      <w:r>
        <w:rPr>
          <w:rFonts w:eastAsia="Calibri"/>
          <w:i/>
        </w:rPr>
        <w:t>научи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соблюдать паузы – длинные и короткие – в зависимости от смысла читаемог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ник получит </w:t>
      </w:r>
      <w:r>
        <w:rPr>
          <w:rFonts w:eastAsia="Calibri"/>
          <w:i/>
        </w:rPr>
        <w:t>возможность научиться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давать эмоциональный тон персонажа, произведения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бирать темп чтения в зависимости от смысла читаемого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льзоваться силой голоса для постановки логических ударений и передачи характера текс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</w:rPr>
        <w:t>При работе с текстом и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нигой</w:t>
      </w:r>
      <w:r>
        <w:rPr>
          <w:rFonts w:eastAsia="Calibri"/>
        </w:rPr>
        <w:t xml:space="preserve"> четвероклассник </w:t>
      </w:r>
      <w:r>
        <w:rPr>
          <w:rFonts w:eastAsia="Calibri"/>
          <w:i/>
        </w:rPr>
        <w:t>научится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заучивать стихотворения наизусть и выразительно их читать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авильно называть книгу (автор, заглавие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аботать с содержанием (оглавлением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пределять, от какого лица (автора-повествователя, автора-рассказчика или персонажа) ведется повествование; отношение к их поступка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являть авторское отношение к персонажа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делять эпизод из текс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заглавливать иллюстрации и эпизод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осстанавливать деформированный картинный пла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дбирать к иллюстрациям эпизоды из текс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ять картинный пла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сказывать с опорой на картинный пла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следовательно перечислять картины или события произведения (подготовка к составлению план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Четвероклассник получит </w:t>
      </w:r>
      <w:r>
        <w:rPr>
          <w:rFonts w:eastAsia="Calibri"/>
          <w:i/>
        </w:rPr>
        <w:t>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ять подробный и творческий пересказ по измененному плану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ять представление о книге по обложке: прогнозировать тему, жанр. Характер текс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риентироваться в книг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риентироваться в группе книг (5-6 книг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ыполняя </w:t>
      </w:r>
      <w:r>
        <w:rPr>
          <w:rFonts w:eastAsia="Calibri"/>
          <w:b/>
          <w:i/>
        </w:rPr>
        <w:t xml:space="preserve">задания творческого характера, </w:t>
      </w:r>
      <w:r>
        <w:rPr>
          <w:rFonts w:eastAsia="Calibri"/>
        </w:rPr>
        <w:t xml:space="preserve">на уроках литературного чтения дети </w:t>
      </w:r>
      <w:r>
        <w:rPr>
          <w:rFonts w:eastAsia="Calibri"/>
          <w:i/>
        </w:rPr>
        <w:t>научатся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итать по ролям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нсценировать прочитанное (небольшой текст, фрагменты литературного произведения) в форме живых картин развернутой драматизации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рафически иллюстрировать прочитанно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Четвероклассники получат </w:t>
      </w:r>
      <w:r>
        <w:rPr>
          <w:rFonts w:eastAsia="Calibri"/>
          <w:i/>
        </w:rPr>
        <w:t>возможность научить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ять словесное описание сюжетного фрагмента из эпического произвед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товить творческий пересказ в форме дополнения текста.</w:t>
      </w:r>
    </w:p>
    <w:p>
      <w:pPr>
        <w:pStyle w:val="Normal"/>
        <w:shd w:fill="FFFFFF" w:val="clear"/>
        <w:spacing w:before="280" w:after="280"/>
        <w:jc w:val="center"/>
        <w:rPr>
          <w:rFonts w:eastAsia="Calibri"/>
        </w:rPr>
      </w:pPr>
      <w:r>
        <w:rPr>
          <w:b/>
          <w:bCs/>
        </w:rPr>
        <w:t>Требования к результатам освоения программы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К концу изучения в начальной школе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ind w:firstLine="709"/>
        <w:rPr>
          <w:b/>
          <w:b/>
        </w:rPr>
      </w:pPr>
      <w:r>
        <w:rPr>
          <w:rFonts w:eastAsia="Calibri"/>
          <w:b/>
        </w:rPr>
        <w:t>Выпускники начальной школы научатся: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 xml:space="preserve">читать осознанно, правильно, бегло (целыми словами вслух – не менее 90 слов в минуту, про себя – не менее 120 слов в минуту) и выразительно доступные по содержанию и объёму произведения; 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применять различные способы чтения (ознакомительное, творческое, изучающее, поисковое/выборочное, просмотровое)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полноценно воспринимать (при чтении вслух и про себя, при прослушивании) художественную литературу, получая от  этого удовольствие; эмоционально отзываться на прочитанное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знанию основных моральных норм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 xml:space="preserve">ориентироваться в нравственном содержании прочитанного, оценивать поступки персонажей с точки зрения общепринятых морально-этических норм; 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работать с литературным текстом в соответствии с его эстетической и познавательной сущностью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характеризовать героев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устанавливать причинно-следственные связи и определять жанр, тему и главную мысль произведения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находить в художественном произведении различные  средства языковой выразительности (сравнение, олицетворение, эпитет, художественный повтор, звукопись) и понимать их роль в тексте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выделять основные элементы сюжета, определять их роль  в развитии действия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тличать поэтический текст от прозаического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 xml:space="preserve"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  признаках; 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 xml:space="preserve">владеть алгоритмами основных учебных действий по анализу и интерпретации художественных произведений; 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существлять различные формы интерпретации текста (выразительное чтение, декламация, драматизация, словесное  рисование, творческий пересказ и др.)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делить текст на части, озаглавливать их; составлять  простой план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цитировать (устно)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 xml:space="preserve">передавать содержание прочитанного или прослушанного текста в виде пересказа (полного, выборочного, краткого) с учётом специфики художественного, научно-популярного,  учебного текстов; 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применять в учебной и в реальной жизни доступные для  освоения в данном возрасте познавательные и коммуникативные универсальные учебные действия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высказывать собственное мнение и обосновывать его  фактами из текста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вести диалог в различных коммуникативных ситуациях,  соблюдая правила речевого этикета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составлять несложные монологические высказывания о произведениях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составлять аннотацию и отзыв на литературное произведение или книгу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пределять порядок действий при поиске и выборе книги, при поисковом чтении, при подготовке к обсуждению или  выступлению, при заучивании наизусть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пользоваться алфавитным каталогом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ориентироваться в отдельной книге и в группе книг, представленной в детской библиотеке;</w:t>
      </w:r>
    </w:p>
    <w:p>
      <w:pPr>
        <w:pStyle w:val="Normal"/>
        <w:rPr/>
      </w:pPr>
      <w:r>
        <w:rPr/>
        <w:t xml:space="preserve">• </w:t>
      </w:r>
      <w:r>
        <w:rPr>
          <w:rFonts w:eastAsia="Calibri"/>
        </w:rPr>
        <w:t>пользоваться  справочно-энциклопедическими  изданиями.</w:t>
      </w:r>
      <w:bookmarkStart w:id="0" w:name="_GoBack"/>
      <w:bookmarkEnd w:id="0"/>
    </w:p>
    <w:p>
      <w:pPr>
        <w:pStyle w:val="Normal"/>
        <w:ind w:firstLine="709"/>
        <w:rPr>
          <w:b/>
          <w:b/>
        </w:rPr>
      </w:pPr>
      <w:r>
        <w:rPr>
          <w:rFonts w:eastAsia="Calibri"/>
          <w:b/>
        </w:rPr>
        <w:t>Выпускники начальной школы получа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осознавать основные духовно-нравственные ценности человече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воспринимать окружающий мир в его единстве и многообраз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 xml:space="preserve">применять в учебной и в реальной жизни доступные  для освоения в данном возрасте личностные и регулятивные  универсальные учебные действ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испытывать чувство гордости за свою Родину, народ и истори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уважать культуру народов многонациональной России и других стр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бережно и ответственно относиться к окружающей  природ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воспринимать художественную литературу как вид  искус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соотносить литературу с другими видами искус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испытывать эстетические чувства в процессе знакомства с мировой и отечественной художественной литературо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развивать способность эмоционально нравственной отзывчивости (на основе сопереживания литературным героя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 xml:space="preserve">определять сходство и различие произведений разных  жанров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осознанно выбирать виды чтения (творческое, ознакомительное, изучающее, поисковое, просмотровое) в зависимости от цели чт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выступать перед знакомой аудиторией с небольшими сообщения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высказывать и пояснять свою точку зр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применять правила сотрудниче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 xml:space="preserve">работать со словом (распознавать прямое и переносное значение слова, его многозначность), целенаправленно  пополнять свой словарный запас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находить в художественном произведении такие  средства языковой выразительности, как метафора и гипербола, понимать их роль в текст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 xml:space="preserve">понимать особенности изучаемых типов композици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выделять в тексте опорные (ключевые) сло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цитировать (письменно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создавать прозаический или поэтический текст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по аналогии с авторским текстом, используя средства художественной выразительности (в том числе из текста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делать устную презентацию книги (произведения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пользоваться тематическим (систематическим) каталог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>
          <w:rFonts w:eastAsia="Calibri"/>
        </w:rPr>
        <w:t>работать с детской периодикой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en-US"/>
        </w:rPr>
      </w:pPr>
      <w:r>
        <w:rPr/>
        <w:t xml:space="preserve">• </w:t>
      </w:r>
      <w:r>
        <w:rPr>
          <w:rFonts w:eastAsia="Calibri"/>
        </w:rPr>
        <w:t>расширять свой читательский кругозор и приобретать дальнейший опыт самостоятельной читательской 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Содержание   учебного предме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,  количество часо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учебного кур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то за прелесть эти сказки!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>22 час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 Токмакова, «В чудной стране»*; русские народные сказки «Все у нас, слава Богу, хорошо!», «Петр I и мужик», «Петр и Петруша», «Марья и ведьмы», «Василиса Прекрасная»; сербская сказка «Почему у месяца нет платья»; бразильская сказка «Жизнь человека»; Х.К. Андерсен, «Русалочка»; А. Пушкин, «Сказка о мертвой царевне и о семи богатырях»; Д. Джекобс, «Рыба и кольцо»; С. Маршак, «Отчего у месяца нет платья»; В. Берестов, «Сказка: Корнею Ивановичу Чуковскому»*; К. Чуковский, «Приключения белой мышки»; А. Линдгрен, «Крошка Нильс Карлсон»; Дж. Родари, «Эти бедные привидения»; К. Драгунская, «Лекарство от послушност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 доблестях, о подвигах, о славе... Былины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 xml:space="preserve">5 часов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«Добрыня и Змей» (пересказ А. Нечаева); «Добрыня и Змей» (обработка Ю. Круглова); «Болезнь и исцеление Ильи Муромца» (пересказ А. Нечаева); «Илья Муромец и Соловей-разбойник» (пересказ А. Нечаева); «Илья Муромец и Соловей-разбойник» (обработка В. Аникин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Уж сколько раз твердили миру..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Басни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 xml:space="preserve">4 часа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К. Андерсен, «Эта басня сложена про тебя»; Эзоп, «Лисица и козел»; И. Крылов, «Лебедь, Щука и Рак», «Мышь и Крыса», «Две бочки»; С. Михалков, «Просчитался», «Услужливый», «Заячье горе»; Л. Толстой, «Лев и лисиц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глянись вокруг. Рассказы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>20 час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412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. Пришвин,  «Глоток молока»; Н. Сладков, «В норе»; К. Паустовский, «Заячьи лапы»; Р. Фраерман, «Девочка с камнем»; Ю. Ермолаев, «Иголка с ниткой»; Ю. Яковлев, «Полосатая палка»; А. Платонов, «Цветок на земле»; К. Паустовский, «Корзина с еловыми шишками»; Н. Носов, «Огородники», «Клякса»; Ю. Ермолаев, «Жарко»; М. Зощенко, «Елка»; О. Григорьев, «Две трубы»; С. Алексеев, «Капитан бомбардирской роты», «Радуйся малому, тогда и большое придет»; А. Чехов, «Ванька»; Г. Сенкевич, «Янко-музыкант»; Д. Мамин-Сибиряк, «Вертел»; Л. Кассиль, «У классной доски»; В. Лидин, «Завет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</w:rPr>
              <w:t>Золотая колесница. Мифы Древней Гре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>3 час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ей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фей и Эвридика»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ал и Ика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 начале было слово... Библейские сказ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>7 часо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емь дней творения», «Бог сотворил первого человека», «Жизнь первых людей в раю», «Первый грех...», «Моисей»; С. Лагерлеф, «Святая ночь», «В Назарете»; А. Мень «Милосердие Иисус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</w:rPr>
              <w:t>Мир — театр, люди — актеры..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ьес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>5 часо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76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ршак, «Про козла»; Н. Носов, «Витя Малеев в школе  дома» (глава), «Два друга» (отрывок из пьесы по повести «Витя Малеев в школе и дома»); С. Козлов, «Снежный цветок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Мир волшебных звуков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эз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 xml:space="preserve">12 часов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, «Песня»; А. Пушкин, «Птичка»*, «Няне», «Зимняя дорога»; М. Лермонтов, «Горные вершины»* (изИ.В. Гете), «Утес», «Молитва»; И. Суриков, «Весна»; К. Бальмонт, «Золотая рыбка»; А. Блок, «На лугу», «Гроза прошла, и ветка белых роз...»*; С. Есенин, «С добрым утром!»; М. Волошин, «Сквозь сеть алмазную зазеленел восток...»; В. Маяковский, «Тучкины штучки»; С. Маршак, «Пожелания друзьям»; Саша Черный, «Зеленые стихи»; Ю. Владимиров, «Чудаки»*; Д. Хармс, «Очень страшная история»; В. Хотомская, «Два гнома», «Три сестрицы»; О. Высоцкая, «Весенние рубашки»; Э. Мошковская, «Песня»; Ю. Мориц, «Чтоб летали мы все и росли!»; В. Высоцкий, «Песня Кэррол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</w:rPr>
              <w:t>Когда, зачем и почему? Познавательная литература</w:t>
            </w:r>
          </w:p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н, «Олимп», «Царство мрачного Аида»; Ю. Яковлев, «О нашей Родине»; М. Пришвин, «Моя Родина» (из воспоминаний); И. Соколов-Микитов, «Русский лес», «Крещение Руси» (из книги «Крещение Руси»); Н. Соловьев, «Сергей Радонежский»; В Губарев, «В открытом космосе»; Л. Яхнин, «Метро»; М. Ильин и Е. Сегал, «Что из чего»; М. Константи-новский, «Что такое электрический ток?»; Н. Надеждина, «Лук от семи недуг»; А. Дитрих и Г. Юрмин, «Какая книжка самая интересная?» (отрывок); К. Паустовский, «Великий сказочник» (в сокращении); Я. Смоленский, «Как научиться читать стихи»; К. Паустовский, «Сказки Пушкин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го главного глазами не увидишь. Повесть-сказка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iCs/>
                <w:color w:val="000000"/>
              </w:rPr>
              <w:t>11 часо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-сказка  А. Сент-Экзюпери «Маленький Принц»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029"/>
        <w:gridCol w:w="1582"/>
        <w:gridCol w:w="78"/>
        <w:gridCol w:w="678"/>
        <w:gridCol w:w="1114"/>
        <w:gridCol w:w="40"/>
        <w:gridCol w:w="2337"/>
        <w:gridCol w:w="2322"/>
        <w:gridCol w:w="1000"/>
        <w:gridCol w:w="1178"/>
        <w:gridCol w:w="54"/>
        <w:gridCol w:w="1092"/>
        <w:gridCol w:w="662"/>
        <w:gridCol w:w="638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здела</w:t>
              <w:br/>
              <w:t>программы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</w:t>
              <w:br/>
              <w:t>урок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ип</w:t>
              <w:br/>
              <w:t>урока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Элементы</w:t>
              <w:br/>
              <w:t>содержания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 уровню подготовки обучающихся</w:t>
              <w:br/>
              <w:t>(результат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онтро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полнительного</w:t>
              <w:br/>
              <w:t>(необязательного) содержан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</w:t>
              <w:br/>
              <w:t>провед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Что </w:t>
              <w:br/>
              <w:t>за прелесть эти сказки!..»</w:t>
              <w:br/>
              <w:t>(21 ч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Михалков. «Гимн Российской </w:t>
              <w:br/>
              <w:t>Федерации»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воспи-</w:t>
              <w:br/>
              <w:t>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кст Гимна Р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, выучить наизусть текст Гимна РФ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. Токмакова. </w:t>
              <w:br/>
              <w:t xml:space="preserve">«В чудной стране». </w:t>
              <w:br/>
              <w:t xml:space="preserve">«Всё у нас, слава Богу, </w:t>
              <w:br/>
              <w:t xml:space="preserve">хорошо!» </w:t>
              <w:br/>
              <w:t xml:space="preserve">(русская </w:t>
              <w:br/>
              <w:t xml:space="preserve">народная </w:t>
              <w:br/>
              <w:t>сказка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сказка», «виды сказо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казку, отвечать на вопросы по ее содержани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 классифицировать сказки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–9, чтение сказ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олям; вопрос 1 после текс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Петр I и мужик» (русская народн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ценка иллюстраций к произведению; работа </w:t>
              <w:br/>
              <w:t>над совершенст-</w:t>
              <w:br/>
              <w:t>вованием навыка</w:t>
              <w:br/>
              <w:t>чт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 своих впечатлениях </w:t>
              <w:br/>
              <w:t>о геро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0–13, 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оля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–5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Петр и Петруша» (русская народн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арная работа</w:t>
              <w:br/>
              <w:t>(объяснение значений слов); творческое задание (придумать продолжение сказки), работа над правильным вдумчивым чтением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 воспроизводить содержание сказ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ересказывать </w:t>
              <w:br/>
              <w:t xml:space="preserve">от лица одного </w:t>
              <w:br/>
              <w:t>из герое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особенности сказ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–19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рисунку на с. 17 по-</w:t>
              <w:br/>
              <w:t xml:space="preserve">добрать слов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 текста; с. 13–29, вопросы 8, 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Марья и ведьмы» (русская народн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обенность и выразительность чтения: понимание его с помощью интона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развитием мышления, речи, умения работать с текстом; словесное рисован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ить отлич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той сказки от предыдущ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основными средствами интонационной выразительно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0–33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ить выразительное чтение сказки и подробны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–8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Василиса Прекрасная»</w:t>
              <w:br/>
              <w:t>(русская народная 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умением последовательно воспроизводить </w:t>
              <w:br/>
              <w:t xml:space="preserve">содержание сказки, развитием речи, воображения; творческое задание (придумать продолжение сказки); чтение </w:t>
              <w:br/>
              <w:t>по ролям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держание прочитан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создавать в воображении образы и картин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4–35, задание 2, с. 36, выразительное чтение сказки, вопрос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, 6, с. 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Почему у месяца нет платья» (сербская сказка). «Жизнь человека» (бразильск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содержанием сказ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оведение анализа их содерж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зить личное отношение к прослушанном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анализировать содержание сказ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50–52,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.-Х. Андерсен. «Руса-</w:t>
              <w:br/>
              <w:t>лоч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. КВН (викторина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 о жизни и творчестве писа-</w:t>
              <w:br/>
              <w:t xml:space="preserve">теля, знакомство </w:t>
              <w:br/>
              <w:t xml:space="preserve">с содержанием </w:t>
              <w:br/>
              <w:t>сказки, выборочное чтение, вырази-</w:t>
              <w:br/>
              <w:t xml:space="preserve">тельное чтение, </w:t>
              <w:br/>
              <w:t>работа с иллюст-</w:t>
              <w:br/>
              <w:t>рациями к сказке, чтение по смысловым частям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ить текст на части и озаглавливать каждую и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прочитан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 характеризовать персонажи и их взаимоотношения в соответствии с авторс- ким замысло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52–59 (1, 2 ч.), нарисовать рисунок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0–69, пересказ, с. 70–84, краткий пересказ сказ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С. Пушкин. «Сказка о мертвой царевне и о семи богатырях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содержанием сказки; работа над выразительным чтением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зличать сказки литературные и народны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оставлять план </w:t>
              <w:br/>
              <w:t>к пересказ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разительно </w:t>
              <w:br/>
              <w:t>чита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5–95, вопрос 6; с. 95–</w:t>
              <w:br/>
              <w:t>105, пересказ; подготовить рисунки по сказкам А. С. Пуш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ающий урок по сказкам А. С. Пушки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-</w:t>
              <w:br/>
              <w:t>нированный. КВН (викторина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зна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сказках А. С. Пушкина, развитие творческих способносте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частвов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литературной викторине, конкурса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рисовать иллю-страции к любимым произведениям А. С. Пуш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 Джекобс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Рыба </w:t>
              <w:br/>
              <w:t>и кольц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ценка иллюстраций к сказкам; </w:t>
              <w:br/>
              <w:t>работа над разви-</w:t>
              <w:br/>
              <w:t>тием творческих способносте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  <w:br/>
              <w:t>«сказка», «зачин», «концовк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 по содержанию текста сказки, подтверждать ответы словами из тек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лассифицировать сказ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06–</w:t>
              <w:br/>
              <w:t xml:space="preserve">110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ить план, подготовить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. Берестов. «Сказка». </w:t>
              <w:br/>
              <w:t>К. Чуковский. «Приключения белой мыш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5" w:right="-15" w:hanging="0"/>
              <w:rPr/>
            </w:pPr>
            <w:r>
              <w:rPr/>
              <w:t xml:space="preserve">Выразительное чтение. Викторина по сказкам К. И. Чуковского. Игра </w:t>
              <w:br/>
              <w:t>«Ты – мне, я – тебе!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, расширение кругозора учащихс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вестные сказки К. И. Чу-</w:t>
              <w:br/>
              <w:t>ковского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произвед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зительно читать сказ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вопросы по содержанию текста и задавать их друг друг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епенное увеличение скорости чт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11–</w:t>
              <w:br/>
              <w:t>113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14–124; придумать </w:t>
              <w:br/>
              <w:t>продолжение сказ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стрид Линдгрен. «Крошка Нильс Карлсон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зошибочное чтение незнакомого текста. Работа над содержанием произведения. Составление портретов героев с использованием слов из текста. Работа с иллюстрациями. Творческое задание (придумать продолжение сказки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торию, сюже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ля мультфильма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 и 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ывать текст по план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заглавливать </w:t>
              <w:br/>
              <w:t>части сказ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оказывать, что данное произведение – это сказ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оставлять </w:t>
              <w:br/>
              <w:t xml:space="preserve">портреты героев </w:t>
              <w:br/>
              <w:t>с использованием слов из тек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ллективная работа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борочное чтен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25–</w:t>
              <w:br/>
              <w:t xml:space="preserve">140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ить пересказ по пла-ну; выбрать фрагмент для чтения по ролям, вопрос 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ж. Родар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Эти бедные привидени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осмысленному, правильному, выразительному чтению; работа над развитием вним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тко отвечать </w:t>
              <w:br/>
              <w:t>на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2–</w:t>
              <w:br/>
              <w:t>1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. Драгунская. «Лекар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 послуш-</w:t>
              <w:br/>
              <w:t>но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зошибочное чтение незнакомого текста; работа над содержанием, совершенствованием навыка чт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твечать на вопросы по содержанию сказ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словесное рисование портретов герое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9–</w:t>
              <w:br/>
              <w:t xml:space="preserve">156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прос для гном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доблести, о под-</w:t>
              <w:br/>
              <w:t>вигах, о сла-</w:t>
              <w:br/>
              <w:t>ве…»</w:t>
              <w:br/>
              <w:t>(5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Добрыня </w:t>
              <w:br/>
              <w:t>и Змей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пересказ </w:t>
              <w:br/>
              <w:t>А. Нечаев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былинным сказом и правилами чтения был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арная работа</w:t>
              <w:br/>
              <w:t>(расстановка ударений в словах и объяснение непонятных слов). Работа с иллюстрациями. Работа над созданием целостного литературно-художествен-ного образа былинного героя. Характер героя, его поступки и мотив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нятие «былина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собенности былинных сказ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чтения </w:t>
              <w:br/>
              <w:t>былин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ставлять ударения в словах и объяснять непонятные слова </w:t>
            </w:r>
            <w:r>
              <w:rPr>
                <w:i/>
                <w:iCs/>
              </w:rPr>
              <w:t>(по изóтчине, стольный град, пáлица, пáрубок, полóн, ратная и др.)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устно «рисовать» портрет геро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рассказ о Добрыне по план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ллективная работа. Словар-ная работ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 воспринимать произведения в со-</w:t>
              <w:br/>
              <w:t>ответствии с их видожанровыми характеристика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58</w:t>
              <w:br/>
              <w:t>–165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65–167, близкий пересказ; сделать рисунок к былине (по желанию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Болезнь и исцеление Ильи Му-</w:t>
              <w:br/>
              <w:t>ромц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осмысленному, правильному, выразительному чтению. Работа над содержанием, составление план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былин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анализировать текст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ить на част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ывать былину по план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68–</w:t>
              <w:br/>
              <w:t>173; выписать из былины слова, характеризующие Илью Муром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Илья Муромец и Соловей-разбойник» (пересказ А. Нечаева, обработка </w:t>
              <w:br/>
              <w:t>В. Аникин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. Обучение осмысленному, правильному, выразительному чтению. Чтение «по цепочке», про себя; подбор слов, характеризующих Илью Муромца; словесный портрет геро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слова-подтвержд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анализировать картину В. М. Васнецова «Богатыри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ать вывод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емы художественной компо- зи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74</w:t>
              <w:br/>
              <w:t xml:space="preserve">–178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9–181; подго- товить рассказ о любом былинном герое (по желанию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ж сколько раз твердили миру…». Басни</w:t>
              <w:br/>
              <w:t>(4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.-Х. Андерсен. «Эта басня сложена про тебя». Эзоп. «Лисица и Козел», «Ворона и кувшин», «Мальчик-вор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его мат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личие жанров произведений: литературные формы на основе сравнения персонажей, структуры язык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совершенствованием навыков чт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есный портрет Эзопа, данный его современникам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нятия «басня», «мораль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держание басен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роводить аналогию между пословицами и басн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характеризовать, какими изображает Эзоп своих герое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строки, в которых заключена мораль басн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являть авторский замысел произве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–8; задание 2, с. 9</w:t>
              <w:br/>
              <w:t>(учебник, ч. 2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. Крылов. «Лебедь, </w:t>
              <w:br/>
              <w:t>Щука и Рак»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Мышь </w:t>
              <w:br/>
              <w:t>и Крыса», «Две Боч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ирование понятия «басня», обучение осмысленному, правильному, выразительному чтению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развитием логического мышления, умения делать выводы. Подбор к разговорным фразам близких по смыслу афористических фраз из басен. Характеристика нрава, которым обладает тот или иной герой басни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 бас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нсценировать басн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основную мысл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ать выводы и обосновывать свои ответ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0–13 (с. 10, наизусть); вопрос 6, с. 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. Толстой. «Лев и Лисица», С. Ми-халков. «Просчиталс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Выразительное чтение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–15, пересказ близк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текст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Михалков. «Услужливый», «Заячье гор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7–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глянись вокруг». </w:t>
              <w:br/>
              <w:t>Рас-</w:t>
              <w:br/>
              <w:t xml:space="preserve">сказ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Пришв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Как я научил своих собак </w:t>
              <w:br/>
              <w:t>горох есть», «Глоток молока». Н. Слад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в. «В нор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крытие понятия «рассказ».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д последовательным воспроизведением содержания рассказа. Пересказ. Творческое задание</w:t>
              <w:br/>
              <w:t>(устное составление диафильма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  <w:br/>
              <w:t>«рассказ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  <w:br/>
              <w:t>–</w:t>
            </w:r>
            <w:r>
              <w:rPr/>
              <w:t xml:space="preserve"> передавать со-</w:t>
              <w:br/>
              <w:t>держание прочи-</w:t>
              <w:br/>
              <w:t>танног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-</w:t>
              <w:br/>
              <w:t>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тличать рассказы </w:t>
              <w:br/>
              <w:t>И. Пришвина от рассказов других авто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ять первоначаль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ое представл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писа-</w:t>
              <w:br/>
              <w:t>тел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22–28, пересказ. Выразительно читать рассказы. Подготовить рисунок </w:t>
              <w:br/>
              <w:t>к одному из рассказов (по желанию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. Паустовский. «Заячьи лап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анализировать прочитанно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, подтверждать свои ответы словами из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заглавливать части рассказ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ересказывать, устно составлять описание кадров </w:t>
              <w:br/>
              <w:t xml:space="preserve">к диафильму </w:t>
              <w:br/>
              <w:t>по текст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борочно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ое чтение 3-й части; 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олям: диалоги Вани и ветеринара, Вани и бабки Анись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. Фраерман. «Девочка </w:t>
              <w:br/>
              <w:t>с камнем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комство с содержанием рассказа; </w:t>
              <w:br/>
              <w:t>показ яркого образа казахской девочки, богатства ее внутреннего ми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 разговоры и диа-</w:t>
              <w:br/>
              <w:t>лог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суждать о характере каждого геро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явить идею произве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8–40, вопрос 1. Нарисовать портрет главной героини (по желанию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Ю. Ермолаев. «Иголка </w:t>
              <w:br/>
              <w:t>с ниткой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 обсуждении произведения; работа над правильность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выразительностью чт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делить текст </w:t>
              <w:br/>
              <w:t>на част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осмысленно про себ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ать вывод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1–50, вопрос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, 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Ю. Яковл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Полосатая пал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сказывание оценочных суждений о прочитанном произведении; работа над развитием воображения, творческих способносте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ловесно нарисовать портрет мальчика Миш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-</w:t>
              <w:br/>
              <w:t>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делать вывод </w:t>
              <w:br/>
              <w:t>о том, чему учит расска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51–59, придумать продолжение рассказ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. Платонов. «Цветок </w:t>
              <w:br/>
              <w:t>на земл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 обсуждении произведения;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д техникой чтения; придумывание продолжения и окончания истори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ддержать бесед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содержании рас-</w:t>
              <w:br/>
              <w:t>сказ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ать выводы о том, чему может научить этот расска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0–65, отве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 вопрос: что могли бы цветы рассказать Афоне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rPr/>
            </w:pPr>
            <w:r>
              <w:rPr/>
              <w:t>К. Паустовский. «Корзина с еловыми шишкам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каз особенност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ых средств языка, передающих любовь к музыке; сообщение о писателе К. Паустовском. Викторина «Какие произведения К. Паустовского читали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ротко переска- зать текст по план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зительно читать диалог Дагни и Григ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ловесно рисов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ртину к прослушанному музыкальному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изведени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6–72, вырази- тельное чтение диалога Дагн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Григ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2–77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Носов. «Огородни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ргументация своей позиции с привлечением текста произведения; воспитание нравственных качеств; работа с иллюстрациями </w:t>
              <w:br/>
              <w:t xml:space="preserve">и пословицами </w:t>
              <w:br/>
              <w:t xml:space="preserve">(вопрос 7; с. 88 </w:t>
              <w:br/>
              <w:t>в учебнике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портреты главных герое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оля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9–87, вопросы на с. 88, № 8, 9;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Ю. Ермолаев. «Жарко», </w:t>
              <w:br/>
              <w:t>М. Зощенко. «Елка»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. Григорьев. «Две труб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е в осмысленном, правильном, выразительном чтении, характеристика персо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жей произведения; работа над развитием воображ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ллективная работ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исун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любому рассказ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93–</w:t>
              <w:br/>
              <w:t>100,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2-43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Алексе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Капитан </w:t>
              <w:br/>
              <w:t xml:space="preserve">бомбардирской роты», </w:t>
              <w:br/>
              <w:t xml:space="preserve">«Радуйся </w:t>
              <w:br/>
              <w:t xml:space="preserve">малому, тогда и большое </w:t>
              <w:br/>
              <w:t>приде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ротко пересказывать текст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-</w:t>
              <w:br/>
              <w:t>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зачитывать нужные отрывки по просьбе учит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исун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любому рассказ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01–</w:t>
              <w:br/>
              <w:t>106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П. Чехов. «Вань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держанием рассказа; объяснение непонят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по ходу чтения. Ознакомление с картиной Н. В. Неврева «Торг» и сопоставление с жизнью крепостных крестьян на Рус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слова-доказательст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замысел автор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близко к текст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07–</w:t>
              <w:br/>
              <w:t xml:space="preserve">114, вопросы 6, 7; </w:t>
            </w:r>
            <w:r>
              <w:rPr>
                <w:sz w:val="20"/>
                <w:szCs w:val="20"/>
              </w:rPr>
              <w:t xml:space="preserve">пересказ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ко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ксту пейзажной зарисов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. Сенкевич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Янко-музыкан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содержанием; выработка техники правильного, осознанного чтения. Самостоятельное перечитывание текста и ответы на вопросы. Состав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х иллюстраций к каждой части рассказ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ратко излагать содержание рассказ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пределять мыс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главную тем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план рассказа, устные иллюстрации к каждой части рассказ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15–</w:t>
              <w:br/>
              <w:t>121, озаглавить каждую часть, подготовить краткий пересказ по план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 Мамин-</w:t>
              <w:br/>
              <w:t xml:space="preserve">Сибиряк. </w:t>
              <w:br/>
              <w:t>«Вертел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знакомление с содержанием рассказа. Словарная работа: </w:t>
            </w:r>
            <w:r>
              <w:rPr>
                <w:i/>
                <w:iCs/>
              </w:rPr>
              <w:t>драгоценные камни, верстак, шлифовать камни</w:t>
            </w:r>
            <w:r>
              <w:rPr/>
              <w:t>. Работа с иллюстрациями. Сообщение о писателе Д. Н. Мамине-Сибиряке. Нахождение общего в рассказах «Ванька», «Янко-музыкант», «Вертел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ать эпизод или часть произведения свободн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нужные отрыв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суждать о судьбах героев в рассказах «Ванька», «Янко-музыкант», «Вертел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деля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тексте основну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допол-</w:t>
              <w:br/>
              <w:t>нительную информаци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22–</w:t>
              <w:br/>
              <w:t>135, пересказать отрывок о встре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е Прошки и </w:t>
            </w:r>
            <w:r>
              <w:rPr>
                <w:sz w:val="20"/>
                <w:szCs w:val="20"/>
              </w:rPr>
              <w:t>богатого мальчика, вопросы 1, 5, с. 136–</w:t>
              <w:br/>
              <w:t xml:space="preserve">146, состави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зни Прош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. Касси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У классн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с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 о своих впечатлениях о произведении. Работа над содержанием рассказ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 параллельным уточнением значения малоизвестных слов. Составление портрета учительниц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твечать на поставленные вопросы, подтверждать </w:t>
              <w:br/>
              <w:t xml:space="preserve">ответы словами </w:t>
              <w:br/>
              <w:t>из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словесный портр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борочное чтение, 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абзаца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7–</w:t>
              <w:br/>
              <w:t xml:space="preserve">157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ить два вопроса по содержани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-й части; с. 157–160, полный кратки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Лидин.</w:t>
              <w:br/>
              <w:t>«Заве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 рассказа. Воспитание чувств патриотизм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-</w:t>
              <w:br/>
              <w:t xml:space="preserve">тельно находить </w:t>
              <w:br/>
              <w:t>в тексте отдельные отры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61–</w:t>
              <w:br/>
              <w:t>164, пересказ близк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текст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азделу. Книги о Великой Отечественной войн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-</w:t>
              <w:br/>
              <w:t xml:space="preserve">нированны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Н (викторина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ы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произведения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 военную тем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в групп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нализировать </w:t>
              <w:br/>
              <w:t xml:space="preserve">поступки героев, </w:t>
              <w:br/>
              <w:t>давать им характе- ристику, называть</w:t>
              <w:br/>
              <w:t>нравственные качеств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гадывать название рассказа по подбору слов, опираясь на рисун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групп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дставление о различных рассказа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ри-</w:t>
              <w:br/>
              <w:t xml:space="preserve">совать рисунок к любому из расска- зов </w:t>
              <w:br/>
              <w:t>раздел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олотая колесница»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фы Древней </w:t>
              <w:br/>
              <w:t>Греции (3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ерои Эллады. Перс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содержанием мифа, чтение и деление текста на части, составление плана, выборочное чтение, ответы на вопросы. Рассказ о Геракле. </w:t>
            </w:r>
            <w:r>
              <w:rPr>
                <w:sz w:val="20"/>
                <w:szCs w:val="20"/>
              </w:rPr>
              <w:t>Работа над совершенствованием навыка чтения. Пересказ текста мифа по составленному плану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нятие «миф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держание миф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миф по составленному плану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бщить знания </w:t>
              <w:br/>
              <w:t>по всему раздел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 научно-познавательной литературо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–18, составить два вопроса по содержани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Орфей </w:t>
              <w:br/>
              <w:t>и Эвриди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3–26, </w:t>
            </w:r>
            <w:r>
              <w:rPr>
                <w:sz w:val="20"/>
                <w:szCs w:val="20"/>
              </w:rPr>
              <w:t>составить план, подготовить пересказ</w:t>
              <w:br/>
              <w:t xml:space="preserve">(учебник, </w:t>
              <w:br/>
              <w:t>ч. 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Дедал </w:t>
              <w:br/>
              <w:t>и Икар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на-</w:t>
              <w:br/>
              <w:t xml:space="preserve">чале </w:t>
              <w:br/>
              <w:t xml:space="preserve">было слово, и слово было Бог»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ейские </w:t>
              <w:br/>
              <w:t xml:space="preserve">сказ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иблейские сказания: «Семь дней творения», «Бог сотворил первого человека», «Жизнь первых люд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раю», «Первый грех. Обещание спасителя. Изгнание из ра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. Викто-</w:t>
              <w:br/>
              <w:t>ри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комство с библейскими сказаниями, работа над содержанием сказания. Чтение «по цепочке», в парах, про себя. Викторина </w:t>
              <w:br/>
              <w:t>«Из какого биб-</w:t>
              <w:br/>
              <w:t>лейского сказания строки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суждать об отношении Бога </w:t>
              <w:br/>
              <w:t>к человеку (по содержанию сказани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33-44, вопросы 3, 5, 6, </w:t>
              <w:br/>
              <w:t>7, 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7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8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оисей </w:t>
              <w:br/>
              <w:t xml:space="preserve">(«Рождение Моисея». «Юность </w:t>
              <w:br/>
              <w:t>Моисея». «Моисей защищает мадиамских девушек», «Моисей в семье Иофера», «Горящий куст», «Воз-</w:t>
              <w:br/>
              <w:t>вращение Моисея в Египет», «Казни Египетские» и др.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библейскими сказаниями о Моисее; чтение по главам; пересказ одной из частей; работа с иллюстрациями из книги «Библия для детей». Игра «Ты мне – я тебе!» (составление вопросов другу другу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ывать наиболее понравившиеся отрыв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-</w:t>
              <w:br/>
              <w:t>рос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личать художественную литературу от познавательно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5-65, вопросы 1, 2, 3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8–58, вопросы 4, 5, 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9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Лагерлеф. «Святая ночь», </w:t>
              <w:br/>
              <w:t>«В Назарет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библейским сказанием о Святой ночи; работа над содержанием; нахождение отрывка в тексте к рисунку (с. 64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ересказывать </w:t>
              <w:br/>
              <w:t>по составленному план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находить предложения, отражающие главную мысль </w:t>
              <w:br/>
              <w:t>тек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59–66, разделить на части, озаглавит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7–73, подробны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. Мень. </w:t>
              <w:br/>
              <w:t xml:space="preserve">«Милосердие Иисуса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лудный сын</w:t>
              <w:br/>
              <w:t>Обобщ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аздел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вершение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 текстами библейских сказаний; обобщение знаний по </w:t>
              <w:br/>
              <w:t xml:space="preserve">разделу. Работа с иллюстрациями из книги «Библия для детей». Вопросы по содержанию библейских сказаний. Зачитывание наиболее понравившегося отрывка из любого сказания данного </w:t>
              <w:br/>
              <w:t>раздел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выделять главную мысль авто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библейских сказа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оотносить иллюстрации из Библии для детей»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 названиями библейских сказан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читывание наи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олее понравивше-</w:t>
              <w:br/>
              <w:t>гося отрывка из любого сказани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8–8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1-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мого главного глазами не увидишь»</w:t>
              <w:br/>
              <w:t>(11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туан де Сент-Экзюпери. «Маленький принц»</w:t>
              <w:br/>
              <w:t>(повесть-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 известных литературных жанров. Понятие жанра «повесть». Знакомство с творчеством Антуана </w:t>
              <w:br/>
              <w:t>де Сент-Экзюпери</w:t>
              <w:br/>
              <w:t>(рассказ учителя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 содержанием сказки-повести. Чтение «по цепочке», про </w:t>
              <w:br/>
              <w:t xml:space="preserve">себя, по ролям, выразительное чтение. </w:t>
              <w:br/>
              <w:t>Работа по вопросам учебника. Переска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делять событие, составляющее основу художественного произвед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являть авторский замысел посредством анализа </w:t>
              <w:br/>
              <w:t>сю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х особенностей литературных жанр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91–</w:t>
              <w:br/>
              <w:t>1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3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Мир- театр, люди в нем – актёры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ье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Л Барт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.В Зелёна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Ах, руки, руки!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 обсуждении </w:t>
              <w:br/>
              <w:t xml:space="preserve">произвед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Н. Носова, с содержание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ьес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но отвечать на вопрос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5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Носов. «Витя Малеев в школе и дом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 обсуждении </w:t>
              <w:br/>
              <w:t xml:space="preserve">произвед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Н. Носова, с содержание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ьес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но отвечать на вопрос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92–</w:t>
              <w:br/>
              <w:t>105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677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Носов. «Два друг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по роля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 обсуждении </w:t>
              <w:br/>
              <w:t xml:space="preserve">произвед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каз пьесы. Чтение о каждом из героев. Словесное «рисование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пределять отли-</w:t>
              <w:br/>
              <w:t xml:space="preserve">чительные черты пьесы; – делить текст </w:t>
              <w:br/>
              <w:t>на ча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 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оля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06–</w:t>
              <w:br/>
              <w:t>119,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9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 волшебных </w:t>
              <w:br/>
              <w:t>звуко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Поэзия (12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. Жуковский. «Песня». </w:t>
              <w:br/>
              <w:t xml:space="preserve">А. Пушкин. «Птичка», </w:t>
              <w:br/>
              <w:t>«Нян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курс чтец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новым разделом.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д выразительным чтением стихотворений. Смысл понятия «стихотворение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работать с поэтическим текстом над содержанием, выразительным чтением стихотвор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ить разницу понятий «стих» и «стихотворение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нимать </w:t>
              <w:br/>
              <w:t>участ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конкурсах чте-ц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0–</w:t>
              <w:br/>
              <w:t>14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3, 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Пушк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Зимняя </w:t>
              <w:br/>
              <w:t xml:space="preserve">дорога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Лермонтов. «Горные вершин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А. С. Пуш-</w:t>
              <w:br/>
              <w:t>кина, М. Ю. Лер-</w:t>
              <w:br/>
              <w:t xml:space="preserve">монтова. Работа </w:t>
              <w:br/>
              <w:t>с поэтическим текстом, над выразительным чтением. Словарная работа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вырази-</w:t>
              <w:br/>
              <w:t>тельно перед аудитор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ботать с поэти-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еским текстом, развивать дик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заучивать стихи с помощью иллюстраций или опорных сл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5–</w:t>
              <w:br/>
              <w:t xml:space="preserve">146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Лермонтов. «Утес», «Молитв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7–</w:t>
              <w:br/>
              <w:t>148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2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. Суриков. «Весна», К. Бальмонт «Золотая рыб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поэтическим произведением, над  совершенствованием навыка чт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вырази-</w:t>
              <w:br/>
              <w:t>тельно перед ауди-</w:t>
              <w:br/>
              <w:t>тор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красочные средства изображ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9–</w:t>
              <w:br/>
              <w:t>152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3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. Блок. «На </w:t>
              <w:br/>
              <w:t>лугу», «Гроза прошл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 стихотворения, по вопросам учебника, с иллюстрациям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вырази-</w:t>
              <w:br/>
              <w:t>тельно перед ауди-</w:t>
              <w:br/>
              <w:t>тор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звивать речь, дикцию, работать над правильным, </w:t>
              <w:br/>
              <w:t xml:space="preserve">выразительным </w:t>
              <w:br/>
              <w:t>чтение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53–</w:t>
              <w:br/>
              <w:t>15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4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Есен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С добрым утром!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С. Есенина. Работа над выразительным чтением, развитием дикции. Словесное рисован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текст наизусть </w:t>
              <w:br/>
              <w:t>с помощью опорных сл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еть со-ставлять первона- чальное представление </w:t>
              <w:br/>
              <w:t>о С. Есе-</w:t>
              <w:br/>
              <w:t>нин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55, 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5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Волошин. «Сквозь сеть алмазную зазеленел восток». В. Маяковский. «Тучкины штуч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е в выразительном чтении стихотворений. Работа над пониманием идеи стихотворения. Знакомство с творчеством В. В. Маяковск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работать над правильным и выразительным чтением стихотвор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сказывать о настроении, которым проникнуто </w:t>
              <w:br/>
              <w:t>стихотвор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ять первоначаль-ное представл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В. Маяковско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56–</w:t>
              <w:br/>
              <w:t xml:space="preserve">157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6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Маршак. «Пожелания друзьям». </w:t>
              <w:br/>
              <w:t xml:space="preserve">С. Черный. </w:t>
              <w:br/>
              <w:t xml:space="preserve">«Зеленые </w:t>
              <w:br/>
              <w:t xml:space="preserve">стихи». </w:t>
              <w:br/>
              <w:t>Ю. Владимиров. «Чуда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развити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ем дикции, памяти, внима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С. Я. Мар-</w:t>
              <w:br/>
              <w:t>шак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работать с поэтическим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ять смысл строк стихотворения, почему сердце должно быть умным, а ум – добры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ним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конкурсах чтец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58–</w:t>
              <w:br/>
              <w:t>160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7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 Хармс. «Очень страшная история». В. Хотомская. «Два гном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. Конкурс «Луч-</w:t>
              <w:br/>
              <w:t xml:space="preserve">ший чтец </w:t>
              <w:br/>
            </w:r>
            <w:r>
              <w:rPr>
                <w:sz w:val="20"/>
                <w:szCs w:val="20"/>
              </w:rPr>
              <w:t>юмористических произведений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 о жизни и творчестве Д. Хармса. Анализ произведения. Работа над выразительным чтением юмористических стихотворени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разительн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тать поэтический текст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анализировать </w:t>
              <w:br/>
              <w:t>произвед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61–</w:t>
              <w:br/>
              <w:t xml:space="preserve">163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8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. Хотомская. «Три сестрицы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. Высотская. «Весенние </w:t>
              <w:br/>
              <w:t>рубаш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содержа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ихотворений. Разночтение: хором, от конца строчки к началу, через слов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работать с поэтическим текстом, иллюстраци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зительно читать стихотвор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64–</w:t>
              <w:br/>
              <w:t>16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. Мошковская. «Песня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Ю. Мориц. «Чтоб летали мы все и росли!». В. Высоцкий. «Песня Кэрролла»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ающий урок по раздел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комство с творчеством Ю. Мориц. Анализ содержания поэтических текстов </w:t>
              <w:br/>
              <w:t>Э. Мошковско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работать с поэтическим произве-</w:t>
              <w:br/>
              <w:t>дени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ить стихотворение на строф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68–</w:t>
              <w:br/>
              <w:t>1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гда, зачем </w:t>
              <w:br/>
              <w:t xml:space="preserve">и почему?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ая </w:t>
              <w:br/>
              <w:t>литерату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 ч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Кун. «Олимп»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Царство </w:t>
              <w:br/>
              <w:t xml:space="preserve">мрачн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ид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вслух «цепочкой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ледовательное чтение по частям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: миф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ревней Греци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ать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ы-</w:t>
              <w:br/>
              <w:t xml:space="preserve">борочно, про себя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личить художественную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итера-</w:t>
              <w:br/>
              <w:t>туру от познавательн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 основе их практического сравн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–12</w:t>
              <w:br/>
              <w:t xml:space="preserve">(учебник, </w:t>
              <w:br/>
              <w:t>4-я ч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1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Ю. Яковл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О нашей </w:t>
              <w:br/>
              <w:t xml:space="preserve">Родине». </w:t>
              <w:br/>
              <w:t>М. Пришвин. «Моя Родин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седа-размышл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бор вида чт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соответствии с целью. Работа над совершенствованием навыка чтения. Словарная работа: </w:t>
            </w:r>
            <w:r>
              <w:rPr>
                <w:i/>
                <w:iCs/>
              </w:rPr>
              <w:t>весна света, кладовая солнца, глаза земли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ять переносное значение сл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делить текст </w:t>
              <w:br/>
              <w:t>на част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суждать об отношении автора </w:t>
              <w:br/>
              <w:t>к природе и подтверждать словами из тек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–15, пересказ; подготовить вопросы по содержанию для сосе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2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. Соколов-Микитов. «Русский лес». Ю. Дмитриев. «Зеленое и желто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6–23; подготовить рассказ о любом дереве</w:t>
              <w:br/>
              <w:t xml:space="preserve">(по желанию), подобрать загадку </w:t>
            </w:r>
          </w:p>
          <w:p>
            <w:pPr>
              <w:pStyle w:val="Normal"/>
              <w:autoSpaceDE w:val="false"/>
              <w:rPr/>
            </w:pPr>
            <w:r>
              <w:rPr/>
              <w:t>о нем, нарисовать рисуно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Крещение </w:t>
              <w:br/>
              <w:t>Рус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«цепочкой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-</w:t>
              <w:br/>
              <w:t>жанием статьи</w:t>
              <w:br/>
              <w:t>(беседа). Словарная работа по ходу чтения. Словесное рисование портрета князя Владими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зличать виды информации, опираясь на внешние показатели книг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ловесно нарисовать портрет князя Владимира с ис-</w:t>
              <w:br/>
              <w:t>пользованием слов тек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дить необхо-</w:t>
              <w:br/>
              <w:t>димую информаци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24–26, пересказ текста. Ознакомиться с дополнительными источниками по этой тем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4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Соловьев. «Сергий Ра-</w:t>
              <w:br/>
              <w:t>донежск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совершенство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ание </w:t>
              <w:br/>
              <w:t>зна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гнозирование </w:t>
              <w:br/>
              <w:t>содержания по началу, составление плана, выборочный переска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произ-</w:t>
              <w:br/>
              <w:t xml:space="preserve">ведением о далеком прошлом нашей </w:t>
              <w:br/>
              <w:t>Род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заглавливать прочитанн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26–4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каз. Составить рассказ о Сергии Радонежско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6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Губар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В открытом космос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«цепочкой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работка умения </w:t>
              <w:br/>
              <w:t>пересказывать эпизод или часть произведения в свобод-ной или в заданной учителем форм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ять, почему данный текст мож- но назвать познавательной стать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делать сообщение о скафанд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личать художественную литерату- ру от познавательно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5–5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робный пересказ текста; по желанию нарисовать рисуно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. Яхнин. </w:t>
              <w:br/>
              <w:t>«Метр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плана, выборочный пересказ, творческий переска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дробно пересказать текст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заглавить каждую ча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51–54; подготовить сообщение о метро разных стран и город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8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. Ильин, </w:t>
              <w:br/>
              <w:t>Е. Сега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Что из чего», «Сто тысяч </w:t>
              <w:br/>
              <w:t>почему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ар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цепочкой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ставлением плана ответа на вопрос, из чего получают ситец. Выборочный пересказ, творческий переска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работать с познавательным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анализировать пересказы товарищ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55–64; придумать вопросы для игры «Что </w:t>
              <w:br/>
              <w:t>из чего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9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Надежди-</w:t>
              <w:br/>
              <w:t xml:space="preserve">на. «Лук – от семи недуг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Констан- тиновск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Что такое электрический ток?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«цепочкой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ать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- росы по содержанию стать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план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текст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5–76; подго-</w:t>
              <w:br/>
              <w:t xml:space="preserve">товить пересказ статьи по плану, воспользовавшись памяткой </w:t>
              <w:br/>
              <w:t>на с. 6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Малов. «Как парижский официант русскому изобретателю помог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«цепочкой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целыми словами с переходом на схватывание смысла фраз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мысленно, выразительно </w:t>
              <w:br/>
              <w:t>чита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0–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1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. Дитрих, </w:t>
              <w:br/>
              <w:t xml:space="preserve">Г. Юрмин. </w:t>
              <w:br/>
              <w:t xml:space="preserve">«Какая  книжка самая интересная». </w:t>
              <w:br/>
              <w:t>К. Паустовский «Великий сказочни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«цепочкой». Виктори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-ние целыми словами. Работа над совершенствованием техники чтения. Работа с иллюстрациям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статьи, героев про-</w:t>
              <w:br/>
              <w:t xml:space="preserve">изведений </w:t>
              <w:br/>
              <w:t>Г.-Х. Андерсе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по абзацам, пересказывать текс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7–85, разделить на части, составить план и пересказа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2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Я. Смоленский. «Как на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иться чи- тать стихи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. Паустовский. «Сказки Пушкина». </w:t>
              <w:br/>
              <w:t>К. Чуковский. «Признания старого сказочни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«цепоч-кой». Викто-</w:t>
              <w:br/>
              <w:t>ри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е в работе с познавательной литературой: нахо-дить необходимую информацию, систематизировать ее, узнавать и соотносить применительно к фактам, собы-</w:t>
              <w:br/>
              <w:t>тиям. Обобщение знаний о правильности чтения сти-</w:t>
              <w:br/>
              <w:t>хотворений и зна-</w:t>
              <w:br/>
              <w:t>чении творчества</w:t>
              <w:br/>
              <w:t>А. С. Пушкин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план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ывать статью по плану, сказки Пушкин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участвовать в викторин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-ны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6–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2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51:00Z</dcterms:created>
  <dc:creator>User</dc:creator>
  <dc:description/>
  <cp:keywords/>
  <dc:language>en-US</dc:language>
  <cp:lastModifiedBy>teacher</cp:lastModifiedBy>
  <dcterms:modified xsi:type="dcterms:W3CDTF">2020-10-16T10:06:00Z</dcterms:modified>
  <cp:revision>5</cp:revision>
  <dc:subject/>
  <dc:title>Муниципальное общеобразовательное учреждение</dc:title>
</cp:coreProperties>
</file>